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едстоящем предоставлении в </w:t>
      </w:r>
      <w:r>
        <w:rPr>
          <w:color w:val="000000"/>
          <w:sz w:val="24"/>
          <w:szCs w:val="24"/>
          <w:shd w:fill="FFFFFF" w:val="clear"/>
        </w:rPr>
        <w:t xml:space="preserve">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в соответствии с п. 8 ст. 10 Федерального закона от 24.07.2002г. № 101-ФЗ «Об обороте земель сельскохозяйственного назначения», </w:t>
      </w:r>
      <w:r>
        <w:rPr>
          <w:sz w:val="24"/>
          <w:szCs w:val="24"/>
        </w:rPr>
        <w:t>земельного участка с кадастровым номером 66:03:0601003:137,  площадью 4 294 430 кв.м (429 га), из земель сельскохозяйственного назначения, находящегося в государственной неразграниченной собственности, с разрешенным использованием «сельскохозяйственное использование», расположенного по адресу: Свердловская область, Артинский район, на север, северо-восток от д.Журавли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>
          <w:sz w:val="24"/>
          <w:szCs w:val="24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, земельного участка – 31.03.2022 до 08:00 (местного времени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 xml:space="preserve">Заявления подаются в Комитет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ku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03-15T16:26:00Z</cp:lastPrinted>
  <dcterms:modified xsi:type="dcterms:W3CDTF">2023-03-16T04:37:46Z</dcterms:modified>
  <cp:revision>13</cp:revision>
  <dc:subject/>
  <dc:title>Планируется предоставление в аренду земельных участков:</dc:title>
</cp:coreProperties>
</file>